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tents Reg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.N. No 40 (contd.)                                                                                            FOR OFFICIAL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ENT ACT, 1987                                                                Receiv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No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Regulations 33(1) and 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o: </w:t>
        <w:tab/>
        <w:t>The Registrar of Pat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Ministry of Industries and Trad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The   Patent Off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  </w:t>
      </w:r>
      <w:r>
        <w:rPr>
          <w:rFonts w:cs="Times New Roman" w:ascii="Times New Roman" w:hAnsi="Times New Roman"/>
          <w:lang w:val="es-ES"/>
        </w:rPr>
        <w:tab/>
        <w:t xml:space="preserve"> P.O. Box 939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   </w:t>
      </w:r>
      <w:r>
        <w:rPr>
          <w:rFonts w:cs="Times New Roman" w:ascii="Times New Roman" w:hAnsi="Times New Roman"/>
          <w:lang w:val="es-ES"/>
        </w:rPr>
        <w:tab/>
        <w:t>Dar es Sala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Tanz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TO SURRENDER A PATENT/UTIL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ERTIFICATE OR CLAIM(S) THEREIN                                         Applicant’s or Agent’s file re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surr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22860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5pt;width:17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tent No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4290</wp:posOffset>
                </wp:positionV>
                <wp:extent cx="22860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7pt;width:17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tility Certificat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22860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1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following claims…………………………………………………………………………….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 Patent No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following claims……………………………………………………………………….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 Utility Certificate No……………………………………………………………….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/We declare that no action is pending before the court for infringement or for revocation of the patent/utility certificate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/ Our reasons for making this offer are as follows:-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………………………………………   Dated……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person making the offer should complete the form by entering his name and address in the space provided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f an action before the court is pending, the declaration above should be deleted and full particulars of such          action furnished in writing together with this form to the Registrar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is form must be accompanied by the prescribed fee.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2:00Z</dcterms:created>
  <dc:creator>DRIP</dc:creator>
  <dc:description/>
  <dc:language>en-US</dc:language>
  <cp:lastModifiedBy>User</cp:lastModifiedBy>
  <dcterms:modified xsi:type="dcterms:W3CDTF">2019-07-08T13:02:00Z</dcterms:modified>
  <cp:revision>4</cp:revision>
  <dc:subject/>
  <dc:title/>
</cp:coreProperties>
</file>